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towarzyszenie Wspierania Aktywności Niepełnosprawnych Intelektualnie AKTYWNI składa zapytanie ofertowe na przeprowadzenie audytu wraz z wykonaniem raportu, do projektu pn. </w:t>
      </w:r>
      <w:bookmarkStart w:id="0" w:name="_Hlk507438062"/>
      <w:bookmarkStart w:id="1" w:name="_Hlk507439065"/>
      <w:r>
        <w:rPr>
          <w:sz w:val="20"/>
          <w:szCs w:val="20"/>
        </w:rPr>
        <w:t>„</w:t>
      </w:r>
      <w:r>
        <w:rPr>
          <w:b/>
          <w:sz w:val="20"/>
          <w:szCs w:val="20"/>
        </w:rPr>
        <w:t>Ku Samodzielności</w:t>
      </w:r>
      <w:r>
        <w:rPr>
          <w:sz w:val="20"/>
          <w:szCs w:val="20"/>
        </w:rPr>
        <w:t>”</w:t>
      </w:r>
      <w:bookmarkEnd w:id="0"/>
      <w:r>
        <w:rPr>
          <w:sz w:val="20"/>
          <w:szCs w:val="20"/>
        </w:rPr>
        <w:t xml:space="preserve">, realizowanego przy wsparciu finansowym Państwowego Funduszu Rehabilitacji Osób Niepełnosprawnych na podstawie Umowy </w:t>
      </w:r>
      <w:bookmarkStart w:id="2" w:name="_Hlk33880797"/>
      <w:r>
        <w:rPr>
          <w:sz w:val="20"/>
          <w:szCs w:val="20"/>
        </w:rPr>
        <w:t>ZZO/000169/10/D zawartej w dniu 02.03.2018r. w Białymstoku</w:t>
      </w:r>
      <w:bookmarkEnd w:id="2"/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pl-PL"/>
        </w:rPr>
        <w:t>Zamawiający</w:t>
      </w:r>
      <w:r>
        <w:rPr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FUNDACJA NA RZECZ OSÓB Z DYSFUNKCJAMI I ZABURZENIAMI ROZWOJOWYMI I ICH RODZIN ORAZ WSPIERANIA EDUKACJI I ROZWOJU -„FORS-ITIS”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l Pileckiego 9/6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5-687 Białystok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 542 321 99 49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kreślenie przedmiotu oraz zakres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zedmiotem zamówienia jest przeprowadzenie audytu zewnętrznego projektu „OŚRODEK DZIENNEGO POBYTU - rehabilitacja i aktywizacja społeczna dorosłych osób niepełnosprawnych intelektualnie”. Zakres audytu obejmuje trzeci okres finansowania projektu, tj. 1 kwietnia 2020 r. do 31 marca 2021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wytycznymi PFRON audyt musi być przeprowadzony w ostatnim miesiącu danego okresu dofinansowania projektu. Celem audytu zewnętrznego jest uzyskanie racjonalnego zapewnienia, że koszty poniesione w ramach realizacji zadania są kwalifikowalne, zadanie jest realizowane zgodnie z przepisami prawa, z wnioskiem i umową oraz wydanie opinii w tym zakresie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>Informacje o projekcie</w:t>
      </w:r>
      <w:r>
        <w:rPr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lem projektu jest zwiększenie samodzielności beneficjentów, po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Nabywanie nowych umiejętności i doświadczeń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oprawę umiejętności komunikowania się z otoczeniem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Usprawnienie koordynacji wzrokowo-słuchowo-ruchowej, orientacji w przestrzeni, sprawności fizycznej, motorycznej i manualnej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Kształtowanie kompetencji społecznych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Aktywizację i integrację społeczn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jekt 3-letni, realizowany w terminie 1 kwietnia 2018 – 31 marca 2021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rzeci okres realizacji projektu (podlegający audytowi): 1 kwiecień 2020 – 31 marca 2021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artość projektu: 433305,0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ł (czterysta trzydzieści trzy tys. trzysta  pięć zł 00/100gr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artość dofinansowania: 324 025</w:t>
      </w:r>
      <w:bookmarkStart w:id="3" w:name="_Hlk33878355"/>
      <w:r>
        <w:rPr>
          <w:sz w:val="20"/>
          <w:szCs w:val="20"/>
        </w:rPr>
        <w:t>zł (trzysta dwadzieścia cztery tysięcy dwadzieścia pięć zł 00/100 gr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End w:id="3"/>
      <w:r>
        <w:rPr>
          <w:sz w:val="20"/>
          <w:szCs w:val="20"/>
        </w:rPr>
        <w:t xml:space="preserve">W tym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koszty bieżące 324 025,00 zł ( trzysta dwadzieścia cztery tysięcy dwadzieścia pięć zł 00/100 gr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artość łączna wkładu własnego 109280,00 zł (sto dziewięć tysięcy dwieście osiemdziesiąt zł 00/100 gr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wkład niefinansowy osobowy 41 000zł (czterdzieści jeden tysięcy zł 00/100 gr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wkład finansowy ze źródeł niepublicznych 68 280,00 zł (sześćdziesiąt osiem tysięcy dwieście osiemdziesiąt zł 00/100 gr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kład finansowy ze źródeł publicznych innych niż PFRON 0,00 zł (zero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kres zamówienia obejmuj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zeprowadzenie audytu i przygotowanie Raportu z audytu, zgodnie z wytycznymi PFRON, a także innymi obowiązującymi przepisami i zasadami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przygotowanie trzech egzemplarzy papierowych Raportu z audytu oraz przekazanie go zamawiającemu w wersji elektronicznej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 powinna określić cenę brutto oraz możliwy termin przeprowadzenia audyt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rzeprowadza audyt zewnętrzny projektu i opracowuje raport z audytu zgodnie </w:t>
        <w:br/>
        <w:t xml:space="preserve">z wytycznymi Państwowego Funduszu Rehabilitacji Osób Niepełnosprawnych, zamieszczonymi: </w:t>
      </w:r>
    </w:p>
    <w:p>
      <w:pPr>
        <w:pStyle w:val="Normal"/>
        <w:spacing w:lineRule="auto" w:line="240" w:before="0" w:after="0"/>
        <w:jc w:val="both"/>
        <w:rPr/>
      </w:pPr>
      <w:bookmarkStart w:id="4" w:name="_Hlk33880882"/>
      <w:r>
        <w:rPr>
          <w:rFonts w:cs="Calibri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</w:rPr>
          <w:t>https://www.pfron.org.pl/organizacje-pozarzadowe/projekty-i-konkursy-dla-organizacji-pozarzadowych/zadania-zlecane-konkurs/szansa-rozwoj-niezaleznosc-konkurs-nr-12018/wytyczne-dotyczace-audytu-zewnetrznego-zadanprojektow-finansowanych-w-czesci-lub-w-calosci-ze-srodkow-pfron-w-ramach-ustawy-o-rehabilitacji-zawodowej-i-spolecznej-oraz-zatrudnianiu-osob-niepelnosprawnych/</w:t>
        </w:r>
      </w:hyperlink>
      <w:bookmarkEnd w:id="4"/>
      <w:r>
        <w:rPr/>
        <w:t xml:space="preserve">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ykonawca przeprowadzi audyt i przygotuje raport z audytu pomiędzy 22.03.2020 r. a 29.03.2020 r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 jakie musi spełniać ubiegający się o udzielenie zamówienia Wykonawc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ą może być podmiot, który posiada niezbędne doświadczenie oraz dysponuje osobami o odpowiednich kwalifikacjach i doświadczeniu w zakresie przeprowadzania audytu.</w:t>
      </w:r>
    </w:p>
    <w:p>
      <w:pPr>
        <w:pStyle w:val="Normal"/>
        <w:shd w:fill="FFFFFF" w:val="clear"/>
        <w:spacing w:lineRule="auto" w:line="240"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rzez podmiot o niezbędnym doświadczeniu należy rozumieć podmiot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dysponujący osobami o udokumentowanych kwalifikacj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posiadający udokumentowane doświadczenie w zakresie audytowania zadań lub projektów finansowanych ze środków PFRON w ostatnich dwóch latach (przynajmniej 3 zadania/projekty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posiadający udokumentowane doświadczenie związane z badaniem prawidłowości wykorzystania środków publicznych (minimum 3 zadania) w ostatnich dwóch lata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jący udokumentowane doświadczenie w przeprowadzaniu audytu zewnętrznego i/lub audytu wewnętrznego (minimum 3 zadania) w ostatnich dwóch lata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danie realizacji projektu oraz czynności rewizyjne powinny odbywać się w biurze zleceniodawc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osoby posiadające odpowiednie kwalifikacje i doświadczenie w zakresie przeprowadzania audytu należy rozumieć osoby spełniające warunki określone w art. 286 ustawy z dnia 27 sierpnia 2009 r. o finansach publicznych (Dz. U. Nr 157, poz. 1240, z późn. zm.). </w:t>
      </w:r>
    </w:p>
    <w:p>
      <w:pPr>
        <w:pStyle w:val="Normal"/>
        <w:shd w:fill="FFFFFF" w:val="clear"/>
        <w:spacing w:lineRule="auto" w:line="240" w:before="0" w:after="0"/>
        <w:ind w:left="-210" w:right="1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odmiot ubiegający się o przeprowadzenie audytu zewnętrznego projektu zobligowany jest do złożeni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shd w:fill="FFFFFF" w:val="clear"/>
        <w:spacing w:lineRule="auto" w:line="240" w:before="0" w:after="0"/>
        <w:ind w:left="72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 zespołu przeprowadzającego audyt zewnętrzny projektu powinien być co najmniej dwuosobowy. W skład zespołu powinna wchodzić co najmniej jedna osoba posiadająca uprawnienia biegłego rewidenta.</w:t>
      </w:r>
    </w:p>
    <w:p>
      <w:pPr>
        <w:pStyle w:val="Normal"/>
        <w:shd w:fill="FFFFFF" w:val="clear"/>
        <w:spacing w:lineRule="auto" w:line="240"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Osoby uczestniczące w przeprowadzaniu audytu zewnętrznego powinny spełniać wymóg bezstronności i niezależności od badanego Wnioskodawcy. Bezstronność i niezależność nie jest zachowana, jeżeli osoba lub podmiot przeprowadzający audyt zewnętrzn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udziały, akcje lub inne tytuły własności w Jednostce audytowanej lub w jednostce z nią stowarzyszonej, dominującej, zależnej lub współzależnej, w której ma wykonać usługę dotyczącą audytu zewnętrznego projekt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 lub był zaangażowany w planowanie, realizację, zarządzanie projektem, który następnie audytuj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z innych powodów nie spełnia warunków bezstronności i niezależności.</w:t>
      </w:r>
    </w:p>
    <w:p>
      <w:pPr>
        <w:pStyle w:val="Normal"/>
        <w:shd w:fill="FFFFFF" w:val="clear"/>
        <w:spacing w:lineRule="auto" w:line="240"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Osoby uczestniczące w przeprowadzaniu audytu zewnętrznego powinny spełniać również wymóg bezstronności i niezależności od PFRON. Poprzez spełnienie warunku bezstronności i niezależności rozumie się przede wszystkim niepozostawanie w stosunku pracy z PFRON osób wykonujących audyt zewnętrzny.</w:t>
      </w:r>
    </w:p>
    <w:p>
      <w:pPr>
        <w:pStyle w:val="Normal"/>
        <w:shd w:fill="FFFFFF" w:val="clear"/>
        <w:spacing w:lineRule="auto" w:line="240"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Osoby przeprowadzające audyt zewnętrzny składają pisemne oświadczenie o bezstronności i niezależnośc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menty, które musi zawierać raport z audyt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aport/sprawozdanie z audytu zewnętrznego powinien zawierać w szczególności następujące element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datę sporządzenia raportu/sprawozda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i adres podmiotu realizującego projek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podmiotu przeprowadzającego audyt zewnętrzn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audytowanego projektu, numer i datę umowy, która dotyczy audytowanego projekt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całkowitą wartość projektu w tym całkowitą wartość kosztów kwalifikowalnych, kwotę dofinansowa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ealizacji projektu oraz zwięzły opis audytowanego projekt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a audytorów uczestniczących w audycie oraz numer imiennego upoważnienia do przeprowadzenia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przeprowadzenia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 objęty audytem zewnętrzny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cel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 przedmiotowy audytu zewnętrznego, w tym dokumenty (rodzaj, numer, itp.), które zostały poddane bad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te działania i zastosowane techniki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lenia stanu faktyc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 stwierdzonych problemów w trakcie realizacji zadania/projektu wraz ze wskazaniem ich wag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ślenie oraz analiza przyczyn i skutków uchybień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uwagi i wnioski w sprawie usunięcia stwierdzonych uchybień, ewentualne rekomendacj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y audytorów sporządzających raport/sprawozdanie,</w:t>
      </w:r>
    </w:p>
    <w:p>
      <w:pPr>
        <w:pStyle w:val="Normal"/>
        <w:shd w:fill="FFFFFF" w:val="clear"/>
        <w:spacing w:lineRule="auto" w:line="240"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szystkie strony raportu/sprawozdania z przeprowadzonego audytu powinny być ponumerowane i parafowane przez audytora zewnętrzn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a oceny ofer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0% - cen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0% - doświadczenie oferenta w zakresie audytowania zadań podobnego typu ze środków PFRO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i termin złożenia ofert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przesłanie oferty pocztą lub złożenie osobiście w biurze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dres: 15-687 Białystok, ul. Pietkiewicza 9/66, </w:t>
      </w:r>
      <w:r>
        <w:rPr>
          <w:b/>
          <w:bCs/>
          <w:sz w:val="20"/>
          <w:szCs w:val="20"/>
        </w:rPr>
        <w:t>do dnia 21 marca 202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. do godziny 15.00</w:t>
      </w:r>
      <w:r>
        <w:rPr>
          <w:sz w:val="20"/>
          <w:szCs w:val="20"/>
        </w:rPr>
        <w:t xml:space="preserve"> (decyduje data wpływu do biura)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soba upoważniona do kontaktów: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rta Dworakowska – główna księgowa, 502 454 086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ian Smorczewski – prezes, 505 002 870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Formularz ofertow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świadczenie o bezstronności i niezależnośc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ykaz osób wykonujących zamówieni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Wykaz usług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Umowa na przeprowadzenie audytu - wzór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gr Adrian Smorczewski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zes Fundacji Fors-It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 DAN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łna nazwa: ………………………………………………………………………………….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: ……………………………………………………………………………………………………………………………………………………………………………………………………………… Tel:………/…………………………………………………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………/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………………………………., REGON 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S lub wpis do ewidencji dział. gospodarczej: …………………………………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upoważniona do kontaktów w sprawie zamówienia: ………………………………………………..…………………………………………………………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sz w:val="20"/>
          <w:szCs w:val="20"/>
        </w:rPr>
        <w:tab/>
        <w:t>Nawiązując do zapytania ofertowego na realizację usługi audytu zewnętrznego projektu pn. „</w:t>
      </w:r>
      <w:r>
        <w:rPr>
          <w:b/>
          <w:sz w:val="20"/>
          <w:szCs w:val="20"/>
        </w:rPr>
        <w:t>Ku Samodzielności</w:t>
      </w:r>
      <w:r>
        <w:rPr>
          <w:sz w:val="20"/>
          <w:szCs w:val="20"/>
        </w:rPr>
        <w:t xml:space="preserve">”, realizowanego przy wsparciu finansowym Państwowego Funduszu Rehabilitacji Osób Niepełnosprawnych na podstawie Umowy ZZO/000169/10/D zawartej w dniu 02.03.2018r. w Białymstoku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niniejszą ofertę, oświadczając jednocześnie, że zrealizujemy zamówienie zgodnie z wszystkimi warunkami zamówienia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 Łączna wartość wynagrodzenia za realizację zamówienia wynosi: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ena brutto: …………………………… zł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łownie: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2. Termin realizacji zamówienia: ...............................................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 zgodnie z terminem zawartym w ogłoszeniu i we wzorze umowy)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………………………………………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miejsce, data) </w:t>
        <w:tab/>
        <w:tab/>
        <w:tab/>
        <w:t xml:space="preserve">            </w:t>
        <w:tab/>
        <w:tab/>
        <w:t xml:space="preserve">        (czytelny podpis zawierający imię i nazwisko)</w:t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</w:t>
      </w:r>
    </w:p>
    <w:p>
      <w:pPr>
        <w:pStyle w:val="Normal"/>
        <w:shd w:fill="FFFFFF" w:val="clear"/>
        <w:spacing w:before="0" w:after="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BEZSTRONNOŚCI I NIEZALEŻNOŚCI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506450842"/>
      <w:bookmarkEnd w:id="5"/>
      <w:r>
        <w:rPr>
          <w:sz w:val="20"/>
          <w:szCs w:val="20"/>
        </w:rPr>
        <w:t xml:space="preserve">Składając ofertę realizacji usługi przeprowadzenia audytu zewnętrznego </w:t>
      </w:r>
      <w:bookmarkStart w:id="6" w:name="_Hlk506450693"/>
      <w:r>
        <w:rPr>
          <w:sz w:val="20"/>
          <w:szCs w:val="20"/>
        </w:rPr>
        <w:t xml:space="preserve">projektu </w:t>
      </w:r>
      <w:r>
        <w:rPr>
          <w:b/>
          <w:i/>
          <w:sz w:val="20"/>
          <w:szCs w:val="20"/>
        </w:rPr>
        <w:t>„Ku Samodzielności</w:t>
      </w:r>
      <w:r>
        <w:rPr>
          <w:sz w:val="20"/>
          <w:szCs w:val="20"/>
        </w:rPr>
        <w:t xml:space="preserve">”, realizowanego przy wsparciu finansowym Państwowego Funduszu Rehabilitacji Osób Niepełnosprawnych na podstawie Umowy ZZO/000169/10/D zawartej w dniu 02.03.2018r. w Białymstoku, przez Zamawiającego - </w:t>
      </w:r>
      <w:r>
        <w:rPr>
          <w:b/>
          <w:bCs/>
          <w:sz w:val="20"/>
          <w:szCs w:val="20"/>
          <w:lang w:eastAsia="pl-PL"/>
        </w:rPr>
        <w:t>FUNDACJA NA RZECZ OSÓB Z DYSFUNKCJAMI I ZABURZENIAMI ROZWOJOWYMI I ICH RODZIN ORAZ WSPIERANIA EDUKACJI I ROZWOJU -„FORS-ITIS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ul Pileckiego 9/6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pl-PL"/>
        </w:rPr>
        <w:t xml:space="preserve">15-687 Białystok </w:t>
      </w:r>
      <w:r>
        <w:rPr>
          <w:b/>
          <w:bCs/>
          <w:sz w:val="20"/>
          <w:szCs w:val="20"/>
        </w:rPr>
        <w:t xml:space="preserve">, wpisanym do rejestru sądowego o numerze KRS 0000395931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7" w:name="_Hlk506450842"/>
      <w:bookmarkStart w:id="8" w:name="_Hlk506450842"/>
      <w:bookmarkEnd w:id="8"/>
      <w:bookmarkEnd w:id="6"/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nazwa Wykonawcy/ imię i nazwisko)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osoba uczestnicząca w przeprowadzeniu audytu oświadczam, że spełniam wymóg bezstronności i niezależności, tj.: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 nie posiadam udziałów, akcji lub innych tytułów własności w Jednostce audytowanej lub w jednostce z nią stowarzyszonej, dominującej, zależnej lub współzależnej, w której mam wykonać usługę dotyczącą audytu zewnętrznego zadania/projektu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 jestem i nie byłem(-am) w ciągu ostatnich 3 lat przedstawicielem prawnym (pełnomocnikiem), członkiem organów nadzorczych bądź zarządzających lub pracownikiem Jednostki audytowanej albo jednostki z nią stowarzyszonej, dominującej, zależnej lub współzależnej,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nie osiągnąłem(-am)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d) w ciągu ostatnich 3 lat nie uczestniczyłem(-am) w sporządzaniu dokumentów stanowiących przedmiot audytu zewnętrznego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e) nie jestem małżonkiem, krewnym lub powinowatym w linii prostej do drugiego stopnia i nie jestem związany(-a) z tytułu opieki, przysposobienia lub kurateli z osobą zarządzającą lub będącą w organach nadzorczych Jednostki audytowanej albo zatrudniającą przy prowadzeniu audytu takich osób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f) nie jestem i nie byłem(-am) zaangażowany(-a) w planowanie, realizację, zarządzanie zadaniem/projektem, którego dotyczy audyt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nie pozostaję w stosunku pracy lub zlecenia z Państwowym Funduszem Rehabilitacji Osób Niepełnosprawnych,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nie mam żadnych innych powodów, które spowodowałyby, że nie spełniam warunków bezstronności i niezależności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rFonts w:cs="Calibri"/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 </w:t>
        <w:tab/>
        <w:tab/>
        <w:tab/>
        <w:tab/>
        <w:tab/>
        <w:t xml:space="preserve">……………………………………………….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e i data) </w:t>
        <w:tab/>
        <w:tab/>
        <w:tab/>
        <w:tab/>
        <w:tab/>
        <w:t xml:space="preserve">            (podpis wykonawcy/ osoby uczestniczącej w </w:t>
        <w:tab/>
        <w:tab/>
        <w:tab/>
        <w:tab/>
        <w:tab/>
        <w:tab/>
        <w:tab/>
        <w:tab/>
        <w:t xml:space="preserve">                     przeprowadzeniu audytu)</w:t>
      </w:r>
      <w:r>
        <w:br w:type="page"/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.</w:t>
      </w:r>
    </w:p>
    <w:p>
      <w:pPr>
        <w:pStyle w:val="Normal"/>
        <w:shd w:fill="FFFFFF" w:val="clear"/>
        <w:spacing w:before="0" w:after="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WYKONUJĄCYCH ZAMÓWIENIE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kładając ofertę realizacji usługi przeprowadzenia audytu zewnętrznego projektu </w:t>
      </w:r>
      <w:r>
        <w:rPr>
          <w:b/>
          <w:i/>
          <w:sz w:val="20"/>
          <w:szCs w:val="20"/>
        </w:rPr>
        <w:t>„Ku samodzielności</w:t>
      </w:r>
      <w:r>
        <w:rPr>
          <w:sz w:val="20"/>
          <w:szCs w:val="20"/>
        </w:rPr>
        <w:t xml:space="preserve">”, realizowanego przy wsparciu finansowym Państwowego Funduszu Rehabilitacji Osób Niepełnosprawnych na podstawie Umowy ZZO/000169/10/D zawartej w dniu 02.03.2018r. w Białymstoku, przez Zamawiającego - </w:t>
      </w:r>
      <w:r>
        <w:rPr>
          <w:b/>
          <w:bCs/>
          <w:sz w:val="20"/>
          <w:szCs w:val="20"/>
          <w:lang w:eastAsia="pl-PL"/>
        </w:rPr>
        <w:t>FUNDACJA NA RZECZ OSÓB Z DYSFUNKCJAMI I ZABURZENIAMI ROZWOJOWYMI I ICH RODZIN ORAZ WSPIERANIA EDUKACJI I ROZWOJU -„FORS-ITIS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ul Pileckiego 9/6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pl-PL"/>
        </w:rPr>
        <w:t xml:space="preserve">15-687 Białystok </w:t>
      </w:r>
      <w:r>
        <w:rPr>
          <w:b/>
          <w:bCs/>
          <w:sz w:val="20"/>
          <w:szCs w:val="20"/>
        </w:rPr>
        <w:t xml:space="preserve">, wpisanym do rejestru sądowego o numerze KRS 0000395931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spełniam warunek posiadania kwalifikacji, co potwierdzam danymi zawartymi w poniższej tabeli: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7"/>
        <w:gridCol w:w="2972"/>
        <w:gridCol w:w="1810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ej usługi w ramach zamów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kwalifik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doświadcze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 </w:t>
        <w:tab/>
        <w:tab/>
        <w:tab/>
        <w:tab/>
        <w:t>……………………………………………….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miejsce i data)</w:t>
        <w:tab/>
        <w:tab/>
        <w:tab/>
        <w:tab/>
        <w:tab/>
        <w:tab/>
        <w:tab/>
        <w:t xml:space="preserve"> (podpis wykonawcy)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.</w:t>
      </w:r>
    </w:p>
    <w:p>
      <w:pPr>
        <w:pStyle w:val="Normal"/>
        <w:shd w:fill="FFFFFF" w:val="clear"/>
        <w:spacing w:before="0" w:after="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kładając ofertę realizacji usługi przeprowadzenia audytu zewnętrznego projektu </w:t>
      </w:r>
      <w:bookmarkStart w:id="9" w:name="_Hlk507439494"/>
      <w:r>
        <w:rPr>
          <w:b/>
          <w:i/>
          <w:sz w:val="20"/>
          <w:szCs w:val="20"/>
        </w:rPr>
        <w:t>„Ku samodzielności</w:t>
      </w:r>
      <w:r>
        <w:rPr>
          <w:sz w:val="20"/>
          <w:szCs w:val="20"/>
        </w:rPr>
        <w:t xml:space="preserve">”, </w:t>
      </w:r>
      <w:bookmarkEnd w:id="9"/>
      <w:r>
        <w:rPr>
          <w:sz w:val="20"/>
          <w:szCs w:val="20"/>
        </w:rPr>
        <w:t xml:space="preserve">realizowanego przy wsparciu finansowym Państwowego Funduszu Rehabilitacji Osób Niepełnosprawnych na podstawie Umowy ZZO/000190/10/D zawartej w dniu 02.03.2018r. w Białymstoku, przez Zamawiającego - </w:t>
      </w:r>
      <w:r>
        <w:rPr>
          <w:b/>
          <w:bCs/>
          <w:sz w:val="20"/>
          <w:szCs w:val="20"/>
          <w:lang w:eastAsia="pl-PL"/>
        </w:rPr>
        <w:t>FUNDACJA NA RZECZ OSÓB Z DYSFUNKCJAMI I ZABURZENIAMI ROZWOJOWYMI I ICH RODZIN ORAZ WSPIERANIA EDUKACJI I ROZWOJU -„FORS-ITIS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ul Pileckiego 9/6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pl-PL"/>
        </w:rPr>
        <w:t xml:space="preserve">15-687 Białystok </w:t>
      </w:r>
      <w:r>
        <w:rPr>
          <w:b/>
          <w:bCs/>
          <w:sz w:val="20"/>
          <w:szCs w:val="20"/>
        </w:rPr>
        <w:t xml:space="preserve">, wpisanym do rejestru sądowego o numerze KRS 0000395931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rzedstawiam wykaz wykonanych usług na potwierdzenie posiadanego doświadczenia: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6"/>
        <w:gridCol w:w="2301"/>
        <w:gridCol w:w="233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icjent / Zleceniodaw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audyt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w zakresie audytu zadań lub projektów finansowanych za środków publicznych, w tym środków PFRO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rFonts w:cs="Calibri"/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(miejsce, data) </w:t>
        <w:tab/>
        <w:tab/>
        <w:tab/>
        <w:tab/>
        <w:tab/>
        <w:tab/>
        <w:tab/>
        <w:t>(podpis osoby upoważnionej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0" w:after="0"/>
        <w:ind w:left="0"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.</w:t>
      </w:r>
    </w:p>
    <w:p>
      <w:pPr>
        <w:pStyle w:val="Normal"/>
        <w:shd w:fill="FFFFFF" w:val="clear"/>
        <w:spacing w:before="0" w:after="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NA PRZEPROWADZENIE AUDYTU ZEWNĘTRZNEGO - </w:t>
      </w:r>
    </w:p>
    <w:p>
      <w:pPr>
        <w:pStyle w:val="Normal"/>
        <w:shd w:fill="FFFFFF" w:val="clear"/>
        <w:spacing w:before="0" w:after="0"/>
        <w:ind w:left="0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………..…….. pomiędzy: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FUNDACJA NA RZECZ OSÓB Z DYSFUNKCJAMI I ZABURZENIAMI ROZWOJOWYMI I ICH RODZIN ORAZ WSPIERANIA EDUKACJI I ROZWOJU -„FORS-ITIS”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l Pileckiego 9/66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sz w:val="20"/>
          <w:szCs w:val="20"/>
          <w:lang w:eastAsia="pl-PL"/>
        </w:rPr>
        <w:t xml:space="preserve">15-687 Białystok </w:t>
      </w:r>
      <w:r>
        <w:rPr>
          <w:sz w:val="20"/>
          <w:szCs w:val="20"/>
        </w:rPr>
        <w:t xml:space="preserve">, wpisanym do rejestru sądowego o numerze KRS 0000395931  zwanym dalej: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m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ych przez: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drian Smorczewski – Prezes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spacing w:before="0" w:after="0"/>
        <w:ind w:left="0" w:right="150" w:hanging="0"/>
        <w:rPr>
          <w:sz w:val="20"/>
          <w:szCs w:val="20"/>
        </w:rPr>
      </w:pPr>
      <w:r>
        <w:rPr>
          <w:sz w:val="20"/>
          <w:szCs w:val="20"/>
        </w:rPr>
        <w:t xml:space="preserve">reprezentowanym przez: …………………………………………………………………………..…………………………………………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: Wykonawcą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rzeprowadzonej procedury zapytania ofertowego o udzielenie zamówienia publicznego o wartości szacunkowej nieprzekraczającej 30 000,00 euro zawarta została umowa o następującej treści: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sz w:val="20"/>
          <w:szCs w:val="20"/>
        </w:rPr>
        <w:t xml:space="preserve">Zamawiający zamawia, a Wykonawca przyjmuje do wykonania audyt zewnętrzny pierwszego okresu realizacji projektu pn. </w:t>
      </w:r>
      <w:r>
        <w:rPr>
          <w:b/>
          <w:i/>
          <w:sz w:val="20"/>
          <w:szCs w:val="20"/>
        </w:rPr>
        <w:t>„Ku Samodzielności</w:t>
      </w:r>
      <w:r>
        <w:rPr>
          <w:sz w:val="20"/>
          <w:szCs w:val="20"/>
        </w:rPr>
        <w:t>”, dofinansowanego ze środków PFRON na podstawie umowy ZZO/000169/10/D zawartej w dniu 02.03.2018r. w Białymstoku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§2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. Audyt zewnętrzny przeprowadzony zostanie zgodnie z wytycznymi dot. standardów audytu zewnętrznego projektów współfinansowanych przez PFRON realizowanych w ramach art. 36 ustawy o rehabilitacji zawodowej i społecznej oraz zatrudnianiu osób niepełnosprawnych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Głównym celem audytu jest uzyskanie dowodów pozwalających na jednoznaczną ocenę, czy realizacja projektu przebiega zgodnie z umową o dofinansowanie, wnioskiem o dofinansowanie oraz przepisami prawa, w tym w szczególności potwierdzenie, że wydatki poniesione w ramach projektu są kwalifikowane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udyt zewnętrzny obejmuje w szczególności: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4. Audyt zewnętrzny zostanie przez Wykonawcę przeprowadzony na tak dobranych próbach ksiąg rachunkowych i dowodów księgowych oraz zestawień sporządzonych na podstawie dokumentów potwierdzających poniesienie wydatków w ramach realizacji projektu, aby dokumentacja z audytu stanowiła wystarczającą podstawę do sformułowania opinii, czy wydatki poniesione w ramach zadania i projektu są kwalifikowalne, a realizacja projektu przebiega zgodnie z umową o dofinansowanie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. Audytor zewnętrzny ma obowiązek wydać wiążącą opinię oraz sporządzić raport zgodnie z obowiązującymi wytycznymi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o przeprowadzeniu audytu zewnętrznego, będącego przedmiotem niniejszej umowy, Wykonawca zobowiązany jest do opracowania opinii i raportu z audytu zewnętrznego, którego elementem niezbędnym jest opinia o projekcie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2. Dokumenty, o których mowa w pkt. 1 Wykonawca sporządza i przekazuje Zamawiającym w 3 egz. (słownie: trzech egzemplarzach) w języku polskim w formie pisemnej oraz formie elektronicznej na płycie CD/DVD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aport z audytu musi zawierać następujące elementy: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 datę sporządzenia raportu/sprawozdania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b) nazwę i adres podmiotu realizującego zadanie/projekt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) nazwę podmiotu przeprowadzającego audyt zewnętrzny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d) nazwę audytowanego zadania/projektu, numer i datę umowy, która dotyczy audytowanego zadania/projektu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całkowitą wartość zadania/projektu w tym całkowitą wartość kosztów kwalifikowalnych, kwotę dofinansowania,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f) termin realizacji zadania/projektu oraz zwięzły opis audytowanego projektu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imiona i nazwiska audytorów uczestniczących w audycie oraz numer imiennego upoważnienia do przeprowadzenia audytu zewnętrznego,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h) termin przeprowadzenia audytu zewnętrznego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okres objęty audytem zewnętrznym,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j) cel audytu zewnętrznego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k) zakres przedmiotowy audytu zewnętrznego, w tym dokumenty (rodzaj, numer, itp.), które zostały poddane badaniu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l) podjęte działania i zastosowane techniki audytu zewnętrznego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ł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m) ustalenia stanu faktycznego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n) wskazanie stwierdzonych problemów w trakcie realizacji zadania/projektu wraz ze wskazaniem ich wagi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o) określenie oraz analiza przyczyn i skutków uchybień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) uwagi i wnioski w sprawie usunięcia stwierdzonych uchybień, ewentualne rekomendacje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r) podpisy audytorów sporządzających raport/sprawozdanie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sz w:val="20"/>
          <w:szCs w:val="20"/>
        </w:rPr>
        <w:t>4. Raport z audytu zewnętrznego przekazany ma być Zamawiającym w terminie do 7 dni od dnia zakończenia ostatniej czynności audytowej - nie później niż do dnia 31 marca 2021 r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ją prawo do odniesienia się do treści raportu i opinii w terminie do 7 dni od dnia otrzymania raportu oraz opinii z audytu zewnętrznego projektu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. W celu prawidłowego i rzetelnego wykonania zlecenia Zamawiający udostępni Wykonawcy w okresie trwania niniejszej umowy materiały niezbędne do wykonania przedmiotu zamówienia, a w szczególności: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 dokumenty formalno-prawne projektu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b) ewidencje finansowo-księgową w części dotyczącej analizowanego projektu, w tym dowody źródłowe,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) wszelką inną dokumentację dotyczącą wykorzystania środków PFRON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mawiający udzieli wyczerpujących informacji i wyjaśnień niezbędnych do wykonania postanowień umowy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3. Zamawiający będzie współdziałał z Wykonawcą w celu zapewnienia sprawnego przebiegu wykonywania umowy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oświadcza, iż posiada kwalifikacje i doświadczenie w zakresie przeprowadzania audytu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 wykonania prac związanych z realizacją przedmiotu umowy Wykonawca deleguje następujące osoby: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………………………………………………………………………………………………………………….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rzy realizacji powierzonych do wykonania prac Zamawiającego reprezentować będą następujące osoby: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Marta Dworakowska – główna księgowa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b) Adrian Smorczewski – Prezes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 wykonanie prac objętych niniejszą umową Zamawiający zapłacą Wykonawcy zryczałtowaną cenę umowną określoną w formularzu oferty w wysokości: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: …………………………. zł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…………………………)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+ VAT ………%, tj. …………………. zł (słownie: …………………….……)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Cena brutto: ………………………….</w:t>
      </w:r>
      <w:r>
        <w:rPr>
          <w:sz w:val="20"/>
          <w:szCs w:val="20"/>
        </w:rPr>
        <w:t xml:space="preserve"> zł (słownie: …………………………………)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2. Wykonawca wystawi Fakturę VAT po stwierdzeniu przez Zamawiającego należytego wykonania umowy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3. Zapłata umówionej ceny będzie nastąpi po wykonaniu czynności przewidzianych niniejszą umową, przelewem na konto bankowe Wykonawcy wskazane na fakturach w terminie 7 dni od dnia otrzymania faktury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7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ypłata wynagrodzenia za zrealizowanie przedmiotu umowy nie zwalnia Wykonawcy z obowiązku udzielania Zamawiającym dalszych ewentualnych wyjaśnień i wykonania w związku z tym niezbędnych czynności w zakresie przewidzianym niniejszą umową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8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achowania w tajemnicy rezultatów badania oraz faktów i okoliczności, co do których powziął wiedzę w toku wykonywania zamówienia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9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zgody Zamawiających powierzyć osobie trzeciej wykonania zobowiązań wynikających z niniejszej umowy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10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w wykonaniu przedmiotu zamówienia w umówionym terminie z winy Wykonawcy zapłaci on Zamawiającym karę umowną w wysokości 0,2% wartości wynagrodzenia brutto, o którym mowa w §6 pkt 1 niniejszej umowy, za każdy dzień opóźnienia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11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wymagają formy pisemnej w postaci aneksu pod rygorem nieważności. 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12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dążyć do polubownego rozstrzygania wszelkich sporów wynikłych w związku z realizacją niniejszej umowy. Gdy okaże się to niemożliwe, spór rozstrzygnie sąd powszechny właściwy dla siedziby Zamawiającego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13.</w:t>
      </w:r>
    </w:p>
    <w:p>
      <w:pPr>
        <w:pStyle w:val="Normal"/>
        <w:shd w:fill="FFFFFF" w:val="clear"/>
        <w:spacing w:before="0" w:after="0"/>
        <w:ind w:left="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zastosowanie mają: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- Kodeks Cywilny - Wytyczne dotyczące audytu zewnętrznego zadań/projektów finansowanych w części lub w całości ze środków PFRON w ramach ustawy o rehabilitacji zawodowej i społecznej oraz zatrudnianiu osób niepełnosprawnych, dostępne na stronie internetowej: </w:t>
      </w:r>
      <w:hyperlink r:id="rId3">
        <w:r>
          <w:rPr>
            <w:rStyle w:val="InternetLink"/>
          </w:rPr>
          <w:t>https://www.pfron.org.pl/organizacje-pozarzadowe/projekty-i-konkursy-dla-organizacji-pozarzadowych/zadania-zlecane-konkurs/szansa-rozwoj-niezaleznosc-konkurs-nr-12018/wytyczne-dotyczace-audytu-zewnetrznego-zadanprojektow-finansowanych-w-czesci-lub-w-calosci-ze-srodkow-pfron-w-ramach-ustawy-o-rehabilitacji-zawodowej-i-spolecznej-oraz-zatrudnianiu-osob-niepelnosprawnych/</w:t>
        </w:r>
      </w:hyperlink>
    </w:p>
    <w:p>
      <w:pPr>
        <w:pStyle w:val="Normal"/>
        <w:shd w:fill="FFFFFF" w:val="clear"/>
        <w:spacing w:before="0" w:after="0"/>
        <w:ind w:left="0" w:right="150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Międzynarodowe Standardy Praktyki Zawodowej Audytu Wewnętrznego, stanowiącymi załącznik do Komunikatu Nr 4 Ministra Finansów z dnia 20 maja 2011 r. w sprawie standardów audytu wewnętrznego dla jednostek sektora finansów publicznych (Dz. Urz. MF z 2011 r. Nr 5, poz. 23).</w:t>
      </w:r>
    </w:p>
    <w:p>
      <w:pPr>
        <w:pStyle w:val="Normal"/>
        <w:shd w:fill="FFFFFF" w:val="clear"/>
        <w:spacing w:before="0" w:after="0"/>
        <w:ind w:left="0"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150" w:hanging="0"/>
        <w:rPr>
          <w:sz w:val="20"/>
          <w:szCs w:val="20"/>
        </w:rPr>
      </w:pPr>
      <w:r>
        <w:rPr>
          <w:sz w:val="20"/>
          <w:szCs w:val="20"/>
        </w:rPr>
        <w:t>§14.</w:t>
      </w:r>
    </w:p>
    <w:p>
      <w:pPr>
        <w:pStyle w:val="Normal"/>
        <w:shd w:fill="FFFFFF" w:val="clear"/>
        <w:spacing w:before="0" w:after="0"/>
        <w:ind w:left="0" w:right="150" w:hanging="0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2 egzemplarzach, po jednym dla każdej ze stron. </w:t>
      </w:r>
    </w:p>
    <w:p>
      <w:pPr>
        <w:pStyle w:val="Normal"/>
        <w:shd w:fill="FFFFFF" w:val="clear"/>
        <w:spacing w:before="0" w:after="0"/>
        <w:ind w:left="0"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ZAMAWIAJĄCY</w:t>
        <w:tab/>
        <w:tab/>
        <w:tab/>
        <w:tab/>
        <w:tab/>
        <w:tab/>
        <w:tab/>
        <w:t xml:space="preserve"> 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i/>
        <w:i/>
        <w:sz w:val="14"/>
        <w:szCs w:val="14"/>
        <w:lang w:val="pl-PL"/>
      </w:rPr>
    </w:pPr>
    <w:r>
      <w:rPr>
        <w:i/>
        <w:sz w:val="14"/>
        <w:szCs w:val="14"/>
        <w:lang w:val="pl-PL"/>
      </w:rPr>
      <w:t>Projekt: „Ku Samodzielności”</w:t>
    </w:r>
  </w:p>
  <w:p>
    <w:pPr>
      <w:pStyle w:val="Footer"/>
      <w:spacing w:lineRule="auto" w:line="240" w:before="0" w:after="0"/>
      <w:jc w:val="center"/>
      <w:rPr/>
    </w:pPr>
    <w:r>
      <w:rPr>
        <w:rFonts w:cs="Calibri"/>
        <w:i/>
        <w:sz w:val="14"/>
        <w:szCs w:val="14"/>
        <w:lang w:val="pl-PL"/>
      </w:rPr>
      <w:t xml:space="preserve"> </w:t>
    </w:r>
    <w:r>
      <w:rPr>
        <w:i/>
        <w:sz w:val="14"/>
        <w:szCs w:val="14"/>
        <w:lang w:val="pl-PL"/>
      </w:rPr>
      <w:t>III okres realizacji 1 IV 2020r - 31 III 2021r</w:t>
    </w:r>
  </w:p>
  <w:p>
    <w:pPr>
      <w:pStyle w:val="Footer"/>
      <w:spacing w:before="0" w:after="200"/>
      <w:jc w:val="center"/>
      <w:rPr>
        <w:i/>
        <w:i/>
        <w:sz w:val="14"/>
        <w:szCs w:val="14"/>
        <w:lang w:val="pl-PL"/>
      </w:rPr>
    </w:pPr>
    <w:r>
      <w:rPr>
        <w:i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</w:t>
    </w:r>
    <w:r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74930</wp:posOffset>
          </wp:positionH>
          <wp:positionV relativeFrom="paragraph">
            <wp:posOffset>-67945</wp:posOffset>
          </wp:positionV>
          <wp:extent cx="2087880" cy="5168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18"/>
        <w:lang w:val="pl-PL"/>
      </w:rPr>
      <w:t xml:space="preserve">                                                                                    </w:t>
    </w:r>
    <w:r>
      <w:rPr/>
      <w:drawing>
        <wp:inline distT="0" distB="0" distL="0" distR="0">
          <wp:extent cx="142875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372" r="-151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20" w:leader="none"/>
      </w:tabs>
      <w:spacing w:before="0" w:after="0"/>
      <w:jc w:val="center"/>
      <w:outlineLvl w:val="3"/>
    </w:pPr>
    <w:rPr>
      <w:rFonts w:ascii="Times New Roman" w:hAnsi="Times New Roman" w:cs="Times New Roman"/>
      <w:b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on.org.pl/organizacje-pozarzadowe/projekty-i-konkursy-dla-organizacji-pozarzadowych/zadania-zlecane-konkurs/szansa-rozwoj-niezaleznosc-konkurs-nr-12018/wytyczne-dotyczace-audytu-zewnetrznego-zadanprojektow-finansowanych-w-czesci-lub-w-calosci-ze-srodkow-pfron-w-ramach-ustawy-o-rehabilitacji-zawodowej-i-spolecznej-oraz-zatrudnianiu-osob-niepelnosprawnych/" TargetMode="External"/><Relationship Id="rId3" Type="http://schemas.openxmlformats.org/officeDocument/2006/relationships/hyperlink" Target="https://www.pfron.org.pl/organizacje-pozarzadowe/projekty-i-konkursy-dla-organizacji-pozarzadowych/zadania-zlecane-konkurs/szansa-rozwoj-niezaleznosc-konkurs-nr-12018/wytyczne-dotyczace-audytu-zewnetrznego-zadanprojektow-finansowanych-w-czesci-lub-w-calosci-ze-srodkow-pfron-w-ramach-ustawy-o-rehabilitacji-zawodowej-i-spolecznej-oraz-zatrudnianiu-osob-niepelnosprawny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10:00Z</dcterms:created>
  <dc:creator>Marzena Bałtowska</dc:creator>
  <dc:description/>
  <dc:language>en-US</dc:language>
  <cp:lastModifiedBy/>
  <cp:lastPrinted>1995-11-21T17:41:00Z</cp:lastPrinted>
  <dcterms:modified xsi:type="dcterms:W3CDTF">2021-02-20T20:20:12Z</dcterms:modified>
  <cp:revision>12</cp:revision>
  <dc:subject/>
  <dc:title>LISTA OBECNOŚCI</dc:title>
</cp:coreProperties>
</file>